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индивидуальных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электродвигателей на различных опорных конструкциях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шкивов, муфт, центровка валов двигателей и рабочей машины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-наладочные работы перед включением электропривода в работу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противления изоляции обмоток статора электродвигателя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противления изоляции коммутационной аппаратуры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ппаратов защиты и соответствие их защиты параметрам установленного электропривода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рабатывания аппаратов защиты при коротком замыкании. Проверка центровки валов электродвигателя и рабочей машины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пускорегулирующей аппаратуры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рубильников, пакетных выключателей и переключателей, ключей управления, автоматических выключателей, магнитных пускателей на распределительных щитах или станциях управления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ка типовых схем управления электротехнологическими установками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и соединение датчиков, реле, блоков управления и контроллеров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аж контура заземления. Замер величины сопротивления заземляющего устройства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spacing w:lineRule="auto" w:line="30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9">
    <w:name w:val="Обыч 09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8:00Z</dcterms:created>
  <dc:creator>User-64</dc:creator>
  <dc:description/>
  <cp:keywords/>
  <dc:language>en-US</dc:language>
  <cp:lastModifiedBy>Admin</cp:lastModifiedBy>
  <cp:lastPrinted>2020-07-27T17:46:00Z</cp:lastPrinted>
  <dcterms:modified xsi:type="dcterms:W3CDTF">2023-01-31T07:05:00Z</dcterms:modified>
  <cp:revision>126</cp:revision>
  <dc:subject/>
  <dc:title/>
</cp:coreProperties>
</file>